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M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8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ding                     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cs&amp;Sounds            :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ics                    : Patrice Pet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Code            : Patrice Petong,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duct is SHAREWARE ! If you like it, please send 20 DM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european countries) or 30 DM or 15 US$ (in other countrie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tenauerstr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25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@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fee contains the authorized use of this program and a fre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will be sent after the completion of the new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ave the highscores you will need a software-key. You will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of No Limit II runs on coloured and monochrome S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s and Falcons. One Megabyte is required. Other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follow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SHIFT keys to control the pad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LTERNATE key to pull the pl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SPACE for n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SCAPE to qui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P for paus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log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Bonus:      Hit the targets in the upper screen to multiply the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Shift-keys to move 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Jackpot:    Six times you have to pass the left track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Targets:    After hitting a lot of targets you can enter the 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 addition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xtraball:  In special moments you have to pass the left trac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e arrows will be lightened. Do this three ti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get the extr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is planned for future ver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prov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uction of the source-code using efficient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ore display with graphic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amps &amp; different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acke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6bit sound with Falcon (using DSP 56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se of new screen resolutions (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features like magnets, multi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ideas are welco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quality of further versions and the speed of the publication will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users resonance. So please get registered and pay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Atten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re not responsible for any damage caused by this programme! This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opied free, but only with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or duplication with commercial interests needs our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s possible against a minimal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ow we hope you will enjoy "No Limit II" and get yourself register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